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318"/>
      </w:tblGrid>
      <w:tr>
        <w:trPr/>
        <w:tc>
          <w:tcPr>
            <w:tcW w:w="10318" w:type="dxa"/>
            <w:tcBorders/>
            <w:vAlign w:val="center"/>
          </w:tcPr>
          <w:p>
            <w:pPr>
              <w:pStyle w:val="Normal"/>
              <w:snapToGrid w:val="false"/>
              <w:jc w:val="center"/>
              <w:rPr/>
            </w:pPr>
            <w:r>
              <w:rPr/>
            </w:r>
          </w:p>
        </w:tc>
      </w:tr>
    </w:tbl>
    <w:p>
      <w:pPr>
        <w:pStyle w:val="Normal"/>
        <w:jc w:val="center"/>
        <w:rPr>
          <w:vanish/>
        </w:rPr>
      </w:pPr>
      <w:r>
        <w:rPr>
          <w:vanish/>
        </w:rPr>
      </w:r>
    </w:p>
    <w:tbl>
      <w:tblPr>
        <w:tblW w:w="4000" w:type="pct"/>
        <w:jc w:val="center"/>
        <w:tblInd w:w="0" w:type="dxa"/>
        <w:tblLayout w:type="fixed"/>
        <w:tblCellMar>
          <w:top w:w="150" w:type="dxa"/>
          <w:left w:w="150" w:type="dxa"/>
          <w:bottom w:w="150" w:type="dxa"/>
          <w:right w:w="150" w:type="dxa"/>
        </w:tblCellMar>
      </w:tblPr>
      <w:tblGrid>
        <w:gridCol w:w="8254"/>
      </w:tblGrid>
      <w:tr>
        <w:trPr/>
        <w:tc>
          <w:tcPr>
            <w:tcW w:w="8254" w:type="dxa"/>
            <w:tcBorders/>
            <w:shd w:fill="FFFFFF" w:val="clear"/>
            <w:vAlign w:val="center"/>
          </w:tcPr>
          <w:p>
            <w:pPr>
              <w:pStyle w:val="NormalWeb"/>
              <w:spacing w:before="0" w:after="280"/>
              <w:jc w:val="center"/>
              <w:rPr/>
            </w:pPr>
            <w:r>
              <w:rPr>
                <w:rStyle w:val="StrongEmphasis"/>
                <w:rFonts w:cs="Arial" w:ascii="Arial" w:hAnsi="Arial"/>
                <w:sz w:val="20"/>
                <w:szCs w:val="20"/>
              </w:rPr>
              <w:t>T.C.</w:t>
            </w:r>
            <w:r>
              <w:rPr>
                <w:rFonts w:cs="Arial" w:ascii="Arial" w:hAnsi="Arial"/>
                <w:b/>
                <w:bCs/>
                <w:sz w:val="20"/>
                <w:szCs w:val="20"/>
              </w:rPr>
              <w:br/>
            </w:r>
            <w:r>
              <w:rPr>
                <w:rStyle w:val="StrongEmphasis"/>
                <w:rFonts w:cs="Arial" w:ascii="Arial" w:hAnsi="Arial"/>
                <w:sz w:val="20"/>
                <w:szCs w:val="20"/>
              </w:rPr>
              <w:t>MALİYE BAKANLIĞI</w:t>
            </w:r>
            <w:r>
              <w:rPr>
                <w:rFonts w:cs="Arial" w:ascii="Arial" w:hAnsi="Arial"/>
                <w:b/>
                <w:bCs/>
                <w:sz w:val="20"/>
                <w:szCs w:val="20"/>
              </w:rPr>
              <w:br/>
            </w:r>
            <w:r>
              <w:rPr>
                <w:rStyle w:val="StrongEmphasis"/>
                <w:rFonts w:cs="Arial" w:ascii="Arial" w:hAnsi="Arial"/>
                <w:sz w:val="20"/>
                <w:szCs w:val="20"/>
              </w:rPr>
              <w:t>İstanbul Defterdarlığı</w:t>
            </w:r>
            <w:r>
              <w:rPr>
                <w:rFonts w:cs="Arial" w:ascii="Arial" w:hAnsi="Arial"/>
                <w:b/>
                <w:bCs/>
                <w:sz w:val="20"/>
                <w:szCs w:val="20"/>
              </w:rPr>
              <w:br/>
            </w:r>
            <w:r>
              <w:rPr>
                <w:rStyle w:val="StrongEmphasis"/>
                <w:rFonts w:cs="Arial" w:ascii="Arial" w:hAnsi="Arial"/>
                <w:sz w:val="20"/>
                <w:szCs w:val="20"/>
              </w:rPr>
              <w:t>Katma Değer Vergisi Gelir Müdürlüğü</w:t>
            </w:r>
          </w:p>
          <w:p>
            <w:pPr>
              <w:pStyle w:val="NormalWeb"/>
              <w:rPr>
                <w:b/>
                <w:b/>
                <w:bCs/>
              </w:rPr>
            </w:pPr>
            <w:r>
              <w:rPr>
                <w:rStyle w:val="StrongEmphasis"/>
                <w:rFonts w:cs="Arial" w:ascii="Arial" w:hAnsi="Arial"/>
                <w:sz w:val="20"/>
                <w:szCs w:val="20"/>
              </w:rPr>
              <w:t xml:space="preserve">TARİH : </w:t>
            </w:r>
            <w:r>
              <w:rPr>
                <w:rFonts w:cs="Arial" w:ascii="Arial" w:hAnsi="Arial"/>
                <w:sz w:val="20"/>
                <w:szCs w:val="20"/>
              </w:rPr>
              <w:t>06.12.2001</w:t>
              <w:br/>
            </w:r>
            <w:r>
              <w:rPr>
                <w:rFonts w:cs="Arial" w:ascii="Arial" w:hAnsi="Arial"/>
                <w:b/>
                <w:bCs/>
                <w:sz w:val="20"/>
                <w:szCs w:val="20"/>
              </w:rPr>
              <w:t>SAYI :</w:t>
            </w:r>
            <w:r>
              <w:rPr>
                <w:rFonts w:cs="Arial" w:ascii="Arial" w:hAnsi="Arial"/>
                <w:sz w:val="20"/>
                <w:szCs w:val="20"/>
              </w:rPr>
              <w:t xml:space="preserve"> KDV.MUK.B.07.4.DEF.0.34.18.24.5993</w:t>
              <w:br/>
            </w:r>
            <w:r>
              <w:rPr>
                <w:rFonts w:cs="Arial" w:ascii="Arial" w:hAnsi="Arial"/>
                <w:b/>
                <w:bCs/>
                <w:sz w:val="20"/>
                <w:szCs w:val="20"/>
              </w:rPr>
              <w:t xml:space="preserve">KONU : </w:t>
            </w:r>
            <w:r>
              <w:rPr>
                <w:rFonts w:cs="Arial" w:ascii="Arial" w:hAnsi="Arial"/>
                <w:sz w:val="20"/>
                <w:szCs w:val="20"/>
              </w:rPr>
              <w:t>Kur Farkı</w:t>
            </w:r>
          </w:p>
          <w:p>
            <w:pPr>
              <w:pStyle w:val="NormalWeb"/>
              <w:rPr>
                <w:b/>
                <w:b/>
                <w:bCs/>
              </w:rPr>
            </w:pPr>
            <w:r>
              <w:rPr>
                <w:rFonts w:cs="Arial" w:ascii="Arial" w:hAnsi="Arial"/>
                <w:b/>
                <w:bCs/>
                <w:sz w:val="20"/>
                <w:szCs w:val="20"/>
              </w:rPr>
              <w:t> </w:t>
            </w:r>
          </w:p>
          <w:p>
            <w:pPr>
              <w:pStyle w:val="NormalWeb"/>
              <w:rPr>
                <w:b/>
                <w:b/>
                <w:bCs/>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 LTD. ŞT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yazınızda şirketinizin yurt içinden satıcı firmalardan almış olduğu $ USD bazındaki vadeli mal alışlarına karşılık, KDV dahil $ USD dolar çeki verdiği, verilen vadeli çeklerin vadelerinde ödendiğinde kur farkı oluştuğunu, satıcı firma tarafından oluşan kur farkları için tarafınıza fatura düzenlenmediği belirtilerek bu işlemlerin KDV kanunu açısından vergi kaybına sebebiyet verip vermediği hususunda bilgi talep edilmektedir.</w:t>
            </w:r>
          </w:p>
          <w:p>
            <w:pPr>
              <w:pStyle w:val="NormalWeb"/>
              <w:rPr>
                <w:b/>
                <w:b/>
                <w:bC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65 sayılı Katma Değer Vergisi Kanunun 10/a maddesine göre mal teslimlerinde vergiyi doğuran olay malın teslimi ile meydana gelmektedir. Aynı Kanunun 20. maddesi gereğince de teslim ve hizmet işlemlerinde matrah bu işlemlerin karşılığını teşkil eden bedeldir. Bedel ise malı teslim alanlardan alınan veya kendisine hizmet yapılan ve 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malWeb"/>
              <w:rPr>
                <w:color w:val="FF0000"/>
              </w:rPr>
            </w:pPr>
            <w:r>
              <w:rPr>
                <w:rFonts w:cs="Arial" w:ascii="Arial" w:hAnsi="Arial"/>
                <w:sz w:val="20"/>
                <w:szCs w:val="20"/>
              </w:rPr>
              <w:t>       </w:t>
            </w: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Öte yandan, aynı Kanunun 24/c maddesinde vade farkları ve fiyat farkı ile benzerleri matraha dahil olan unsurlar arasında sayılmıştır. Mahiyet ve amaç olarak bunlardan farklı olmayan kur farklarının da matraha dahil edilerek katma değer vergisine tabi tutulması gerekir. Aksi halde TL. cinsinden vade farkı uygulanarak yapılan satışlarla bedelin döviz olarak ifade edildiği veya dövize endekslendiği satışlar arasında katma değer vergisi uygulaması bakımından farklılık yaratılmış olacaktır.</w:t>
            </w:r>
          </w:p>
          <w:p>
            <w:pPr>
              <w:pStyle w:val="NormalWeb"/>
              <w:rPr>
                <w:color w:val="FF000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Yine kanunun 26. maddesinde, bedelin döviz ile hesaplanması halinde dövizin, vergiyi doğuran olayın meydana geldiği andaki cari kur üzerinden Türk parasına çevrileceği hükmü yer almaktadır.</w:t>
            </w:r>
          </w:p>
          <w:p>
            <w:pPr>
              <w:pStyle w:val="NormalWeb"/>
              <w:rPr>
                <w:color w:val="FF000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Bu durumda, bir malın vadeli veya peşin satılması katma değer vergisi açısından sonucu etkilememektedir. Yukarıda belirtilen bedelin tarifindeki borçlanılan tutarlar ifadesi ve ticari kazancın tespitinde tahakkuk esasının bir sonucu olarak katma değer vergisi toplam satış bedeli üzerinden vadeli satışlarda vade farkları da dahil hesaplanmakta ve tahsil edilmektedi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giyi doğuran olayın meydana geldiği tarihinden sonra belirlenen tarihlerde mal bedelinin ödeneceği satış akdinde kararlaştırılmış ise yabancı para cinsinden belirlenen mal bedeli ödemenin yapıldığı tarihteki kur farklarını da içermektedir. Buna göre, mal bedeli teslimin vuku bulduğu tarihte tespit olunarak katma değer vergisi hesaplanacaktır. Teslimin yapıldığı tarih ile ödemenin yapılması kararlaştırılan tarih arasındaki kur farkından meydana gelen artışın mal bedeline dahil edilmesi gerekmekte ise de ödeme tarihinden önce tutarının kesin tespiti söz konusu olamayacağından vade farkı olarak ödemenin yapıldığı tarihte mal bedelinin tabi olduğu oran üzerinden katma değer vergisi vergiyi doğuran olayın gerçekleştiği dönemde hesaplanarak mükellefler tarafından vergi dairesine ödenecekti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itibarla, vadeli satılan malın katma değer vergisi dahil bedelinin dövize endeksli olarak tespit edilmesi ve bedelin bir kısmının veya tamamının kararlaştırılan vadelerde ödenmesi halinde oluşan vade farkı mahiyetindeki kur farkları katma değer vergisini de ihtiva ettiğinden mükelleflerce bu tutarlar üzerinden malın teslim tarihindeki geçerli katma değer vergisi oranı esas alınıp iç yüzde uygulanarak katma değer vergisinin hesaplanıp beyan edilip ödenmesi gerekmektedi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dövize endeksli veya bedelin döviz cinsinden ifade edildiği vadeli satışlarda, satış tarihi ile çekin tahsil edildiği tarihteki kur üzerinden hesaplanan değerleri arasındaki fark da matrahın bir unsuru olarak vergiye tabi tutulacaktır. Vermiş olduğunuz vadeli çeklerin ilgili firma tarafından tahsil edilmesi halinde borçlanma katma değer vergisi dahil bedel üzerinden yapıldığından, kur farkının katma değer vergisi, toplam kur farkına iç yüzde uygulanmak suretiyle hesaplanacak ve düzenlenecek faturalarda gösterilecektir.</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tc>
      </w:tr>
    </w:tbl>
    <w:p>
      <w:pPr>
        <w:pStyle w:val="Normal"/>
        <w:rPr/>
      </w:pPr>
      <w:r>
        <w:rPr/>
      </w:r>
    </w:p>
    <w:sectPr>
      <w:type w:val="nextPage"/>
      <w:pgSz w:w="11906" w:h="16838"/>
      <w:pgMar w:left="79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31:00Z</dcterms:created>
  <dc:creator>Mehmet Soy</dc:creator>
  <dc:description/>
  <cp:keywords/>
  <dc:language>en-US</dc:language>
  <cp:lastModifiedBy>os</cp:lastModifiedBy>
  <dcterms:modified xsi:type="dcterms:W3CDTF">2009-01-21T19:29:00Z</dcterms:modified>
  <cp:revision>6</cp:revision>
  <dc:subject/>
  <dc:title>Katma Değer Vergisi Kanunu Mukteza Örneği</dc:title>
</cp:coreProperties>
</file>